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16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ЛЬБЕРТА ЛИХАНОВА» ГОРОДА КИ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258889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 на заседании кафедр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1 от 30.08.2023 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кафед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7.95pt;mso-wrap-distance-left:9pt;mso-wrap-distance-right:0pt;mso-wrap-distance-top:0pt;mso-wrap-distance-bottom:0pt;margin-top:17.4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на заседании кафедры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30.08.2023 г.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кафед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-4"/>
          <w:sz w:val="44"/>
          <w:szCs w:val="44"/>
        </w:rPr>
        <w:t>«Школа здоровья»</w:t>
      </w:r>
    </w:p>
    <w:p>
      <w:pPr>
        <w:pStyle w:val="Style15"/>
        <w:jc w:val="center"/>
        <w:rPr>
          <w:rFonts w:ascii="Times New Roman" w:hAnsi="Times New Roman" w:cs="Times New Roman"/>
          <w:spacing w:val="-6"/>
          <w:sz w:val="44"/>
          <w:szCs w:val="44"/>
        </w:rPr>
      </w:pPr>
      <w:r>
        <w:rPr>
          <w:rFonts w:cs="Times New Roman" w:ascii="Times New Roman" w:hAnsi="Times New Roman"/>
          <w:spacing w:val="-6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  <w:t>1 – 4 класс</w:t>
      </w:r>
    </w:p>
    <w:p>
      <w:pPr>
        <w:pStyle w:val="Style15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Calibri"/>
          <w:spacing w:val="-6"/>
        </w:rPr>
      </w:pPr>
      <w:r>
        <w:rPr>
          <w:rFonts w:cs="Calibri"/>
          <w:spacing w:val="-6"/>
        </w:rPr>
        <w:t xml:space="preserve">            </w:t>
      </w:r>
    </w:p>
    <w:p>
      <w:pPr>
        <w:pStyle w:val="Normal"/>
        <w:rPr>
          <w:rFonts w:cs="Calibri"/>
          <w:spacing w:val="-6"/>
        </w:rPr>
      </w:pPr>
      <w:r>
        <w:rPr>
          <w:rFonts w:cs="Calibri"/>
          <w:spacing w:val="-6"/>
        </w:rPr>
        <w:t xml:space="preserve">          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подразумевает не только отсутствие болезни и физических дефектов. Это состояние полного физического, психического и социального благополучия. На развитие и состояние здоровья детей оказывают влияние ряд факторов. Одни из них укрепляют здоровье, другие его ухудшают (факторы риска). Последние составляют четыре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(50 % воздействия на здоровье в общей доле влияния факторов рис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(20 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реда (20 %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едицинского обслуживания (10 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новным фактором, формирующим здоровь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, является его образ жизни, в который входят следующие составляющие: питание, физическая активность, отношение к вредным привычкам, психологический микроклимат, ответственность за сохранение собственного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е, в свою очередь, является основным фактором, определяющим эффективность обучения. Только здоровый ребёнок способен успешно и в полной мере овладеть школьной программой. Нарушение здоровья приводит к трудностям в обучении. В связи с этим перед школой стоят сразу дв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, поддержать и укрепить тот уровень здоровья, с которым ребёнок приходит в образовательное учре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него ценностное отношение к собственному здоро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кружка «Школа здоровья» направлена на решение эти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своему здоровью и здоровому образу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потребности в здоровом образе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ить учащихся  приёмам по профилактике простуд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ить гигиенические знания и навыки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возможность удовлетворения потребности в движении 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 школьников для нормального развития и профилактики умственного ут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чить учащихся приёмам по предупреждению дет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ограмма курса «Школа здоровья» основывается на общедидактических и специфических принципах обучения младших школьников: 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/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сознатель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нацеливает на формирование у </w:t>
      </w:r>
    </w:p>
    <w:p>
      <w:pPr>
        <w:pStyle w:val="2"/>
        <w:spacing w:lineRule="auto" w:line="240"/>
        <w:ind w:right="0" w:hanging="0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школьников глубокого понимания, устойчивого интереса, осмысленного отношения к познавательной деятельности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систематичности и последователь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проявляется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во взаимосвязи знаний, умений, навыков. Система подготовительных и подводящих действий позволяет перейти к освоению нового и,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-воспитательный режим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повторения знаний, умений и навыков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является одним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из важнейших. В результате многократных повторений вырабатываются динамические стереотипы. Характер элементов деятельности мо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постепен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. Стратегия и тактика систематического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индивидуализаци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осуществляется на основе общих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непрерыв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выражает закономерности построения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циклич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способствует упорядочению процесса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 xml:space="preserve">Принцип учёта возрастных и индивидуальных особенностей </w:t>
      </w:r>
    </w:p>
    <w:p>
      <w:pPr>
        <w:pStyle w:val="2"/>
        <w:spacing w:lineRule="auto" w:line="240"/>
        <w:ind w:right="0" w:hanging="0"/>
        <w:rPr/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учащихся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нагляд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обязывает строить процесс обучения с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максимальным использованием форм привлечения органов чувств человека к процессу познания. Принцип наглядности направлен для связи чувственного восприятия с мышлением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актив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предполагает в учащихся высокую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степень подвижности, самостоятельности, инициативы и творчеств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всестороннего и гармонического развития личности</w:t>
      </w:r>
    </w:p>
    <w:p>
      <w:pPr>
        <w:pStyle w:val="2"/>
        <w:spacing w:lineRule="auto" w:line="240"/>
        <w:ind w:right="0" w:hanging="0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оздоровительной направлен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решает задачи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укрепления здоровья школьника.</w:t>
      </w:r>
    </w:p>
    <w:p>
      <w:pPr>
        <w:pStyle w:val="2"/>
        <w:numPr>
          <w:ilvl w:val="0"/>
          <w:numId w:val="2"/>
        </w:numPr>
        <w:spacing w:lineRule="auto" w:line="240"/>
        <w:ind w:left="1428" w:right="0" w:hanging="360"/>
        <w:rPr/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Принцип формирования ответствен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 xml:space="preserve">у учащихся за своё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i/>
          <w:i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здоровье и здоровье окружающих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курса «Школа здоровья» рассчитана на 4 года обучения для учащихся 1-4 классов по 1 часу в неделю. 1 класс – 33 часа, 2-4 класс – 34 часа. </w:t>
      </w:r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рограмма курса включает три основных раздела: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1. Секреты здоровья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2. Попрыгать, поиграть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3. Профилактика детского трав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ервый раздел решает следующие задачи курса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требности в здоровом образе жиз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учащихся  приёмам по профилактике простудных заболеваний, расширить гигиенические знания и навыки учащихся. Второй раздел решает задачу – обеспечить возможность удовлетворения потребности в движении у младших школьников для нормального развития и профилактики умственного утомления. Третий раздел решает задачу – обучить учащихся приёмам по предупреждению детского травматизма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В ходе изучения основных разделов программы курса «Школа здоровья» ученики научатся: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ставлять режим дня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гигиену зубов, ротовой полости, кожи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управлять своими эмоциями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выполнять упражнения для профилактики простудных заболеваний, сколиоза, плоскостопия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включать в свой рацион питания полезные продукты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правила дорожного движения во время перехода дорог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правила пользования общественным транспортом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правила пожарной безопасности;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- соблюдать правила техники безопасности в быту,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ВОСПИТАТЕЛЬНЫЙ РЕЗУЛЬТА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й воспитательный результа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ы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сети Интер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социальными субъектами за пределами школы, в открытой общественной среде. Получение опыта самостоятельного общественного действ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рыгать  поигр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, эстаф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Профилактика детск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-ние ситу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right="0" w:firstLine="70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Секреты здоровья</w:t>
      </w:r>
    </w:p>
    <w:p>
      <w:pPr>
        <w:pStyle w:val="2"/>
        <w:spacing w:lineRule="auto" w:line="240"/>
        <w:ind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жим дня. Комплекс утренней гимнастики. Гигиена зубов, ротовой полости, кожи. Уход за руками и ногами. Охрана зрения, слуха. Профилактика сколиоза, плоскостопия. Профилактика простудных заболеваний. Закаливание. Лекарственные растения.  Вред курения, употребления алкоголя и наркотиков для организма. Зависимость благополучия и хорошего настроения от умения управлять своими эмоциями. Сон – лучшее лекарство. Питание  – необходимое условие жизнедеятельности. Режим питания. Полезные продукты. Витамины.</w:t>
      </w:r>
    </w:p>
    <w:p>
      <w:pPr>
        <w:pStyle w:val="2"/>
        <w:spacing w:lineRule="auto" w:line="240"/>
        <w:ind w:right="0" w:firstLine="70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опрыгать, поиграть</w:t>
      </w:r>
    </w:p>
    <w:p>
      <w:pPr>
        <w:pStyle w:val="2"/>
        <w:spacing w:lineRule="auto" w:line="240"/>
        <w:ind w:right="0" w:firstLine="70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движные игры. Спортивные игры и эстафеты. Игры разных народов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>Профилактика детского травматизма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/>
        </w:rPr>
        <w:t>Правила дорожного движения. Правила пожарной безопасности. Правила поведения в быту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равила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ыбки хмурый день светлей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дыша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вода и мы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убы не бол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о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стройная сп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– наши верные друз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лезные проду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 в лес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эстаф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: тротуар, бордюр, проезжая ча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тороннее движение пешеходов по тротуара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: предупреждающие, запрещающие, предписывающ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ы – пешеход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велосипеди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авила перехода улиц и доро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езопасный путь в шк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де можно играт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друг или враг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ым, там  и ого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детям – не игруш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общении с домашними живот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лнечно и жарк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лице дождь и гро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 и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. Как их предупреди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лазных мыщ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- большая ценность для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арие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для профилактики нарушения осанки и плоскостоп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годы и фрукты – самые витаминные проду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 – закаляйся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 и душ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 и душ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: проезжая часть, обочина, кювет, пешеходная и велосипедная дорож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и его ви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Элементы улиц и доро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указательные, знаки приоритета, знаки серви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орожные зна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городной доро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ы на регулируемом перекрёст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авила перехода улиц и доро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велосипеди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гонь не причинил вр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лучае пожара в кварти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поражения электрическим то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ушибся или порезал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ушибся или порезал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глаз, ухо, нос попало инородное те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 любую погоду. Гололё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моро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обращении с дикими живот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Игра «Светофор здоровья».</w:t>
            </w:r>
          </w:p>
        </w:tc>
      </w:tr>
    </w:tbl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отравл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профилактики простудных заболев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главные помощники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доктор. Су-Джок терап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теме «Мой путь к здоровью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теме «Мой путь к здоровью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Игра «По тропе здоровь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эстаф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азных нар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В стране дорожных знак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: дорожная размет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дороги на нерегулируемом перекрёст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авила перехода улиц и доро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ереез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рожно-транспортный травмат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теме «Безопасный пут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теме «Безопасный пут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кола светофорных нау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о время пожара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о время пожара в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ожарной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кух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ванной, коридоре, балко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укусов насеком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ушибов и перелом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в различных ситуац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в различных ситуац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в различных ситуациях.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о время гро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Игра «Я здоровье берегу, сам себе я помогу».</w:t>
            </w:r>
          </w:p>
        </w:tc>
      </w:tr>
    </w:tbl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, стресс, чувства, поступки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болез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болез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мен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. Профилакт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авм у детей школьного возра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кровотеч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кровотечении.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шибах, сотрясении мозга, попадании инородных тел в глаз, ухо, н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жогах и обморож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равл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опорно-двигательного аппарата (при травме кисти рук, бедра, колен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опорно-двигательного аппарата.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теме «Секреты здоровь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теме «Секреты здоровь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Деловая игра «Формула здоровья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эстаф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азных нар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сти при пользовании общественным транспор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ы пассажир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легковом автомобиле и в кабине грузового автомоб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метро, на электропоезде по железной доро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я ситу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го могло не случить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расскажу младшему брату о пожар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при обращении с предметами бытовой хим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яющие ядовитые га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для тури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пособы спасения утопаю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о время навод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о время штормового предупреж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КВН «Здоровье и безопасность»</w:t>
            </w:r>
          </w:p>
        </w:tc>
      </w:tr>
    </w:tbl>
    <w:p>
      <w:pPr>
        <w:pStyle w:val="2"/>
        <w:spacing w:lineRule="auto" w:line="240"/>
        <w:ind w:right="0" w:hanging="0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Style16"/>
        <w:spacing w:before="0" w:after="0"/>
        <w:ind w:left="426" w:hanging="360"/>
        <w:jc w:val="center"/>
        <w:rPr/>
      </w:pPr>
      <w:r>
        <w:rPr>
          <w:b/>
          <w:sz w:val="14"/>
          <w:szCs w:val="14"/>
        </w:rPr>
        <w:t xml:space="preserve">    </w:t>
      </w:r>
      <w:r>
        <w:rPr>
          <w:rFonts w:cs="Calibri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16"/>
        <w:spacing w:before="0" w:after="0"/>
        <w:ind w:left="66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граммы внеурочной деятельности</w:t>
      </w:r>
    </w:p>
    <w:p>
      <w:pPr>
        <w:pStyle w:val="Style16"/>
        <w:spacing w:before="0" w:after="0"/>
        <w:ind w:left="66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 </w:t>
      </w:r>
    </w:p>
    <w:p>
      <w:pPr>
        <w:pStyle w:val="Style16"/>
        <w:spacing w:before="0" w:after="0"/>
        <w:ind w:left="66" w:firstLine="850"/>
        <w:jc w:val="both"/>
        <w:rPr/>
      </w:pPr>
      <w:r>
        <w:rPr>
          <w:rFonts w:cs="Calibri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6"/>
        <w:spacing w:before="0" w:after="0"/>
        <w:ind w:left="66"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Style17"/>
        <w:spacing w:before="0" w:after="0"/>
        <w:ind w:left="426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Calibri"/>
          <w:sz w:val="28"/>
          <w:szCs w:val="28"/>
          <w:u w:val="single"/>
        </w:rPr>
        <w:t>личностные результаты</w:t>
      </w:r>
      <w:r>
        <w:rPr>
          <w:rFonts w:cs="Calibri"/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Style17"/>
        <w:spacing w:before="0" w:after="0"/>
        <w:ind w:left="426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Calibri"/>
          <w:sz w:val="28"/>
          <w:szCs w:val="28"/>
          <w:u w:val="single"/>
        </w:rPr>
        <w:t>метапредметные результаты</w:t>
      </w:r>
      <w:r>
        <w:rPr>
          <w:rFonts w:cs="Calibri"/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7"/>
        <w:spacing w:before="0" w:after="0"/>
        <w:ind w:left="426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Calibri"/>
          <w:sz w:val="28"/>
          <w:szCs w:val="28"/>
          <w:u w:val="single"/>
        </w:rPr>
        <w:t>предметные результаты</w:t>
      </w:r>
      <w:r>
        <w:rPr>
          <w:rFonts w:cs="Calibri"/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6"/>
        <w:spacing w:before="0" w:after="0"/>
        <w:ind w:left="66" w:firstLine="850"/>
        <w:jc w:val="both"/>
        <w:rPr/>
      </w:pPr>
      <w:r>
        <w:rPr>
          <w:rFonts w:cs="Calibri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cs="Calibri"/>
          <w:color w:val="333333"/>
          <w:sz w:val="28"/>
          <w:szCs w:val="28"/>
        </w:rPr>
        <w:t>Школа Здоровья</w:t>
      </w:r>
      <w:r>
        <w:rPr>
          <w:rFonts w:cs="Calibri"/>
          <w:sz w:val="28"/>
          <w:szCs w:val="28"/>
        </w:rPr>
        <w:t xml:space="preserve">» 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вляется формирование следующих умений:</w:t>
      </w:r>
    </w:p>
    <w:p>
      <w:pPr>
        <w:pStyle w:val="Style15"/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5"/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15"/>
        <w:ind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5"/>
        <w:ind w:left="4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15"/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15"/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5"/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15"/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5"/>
        <w:tabs>
          <w:tab w:val="clear" w:pos="708"/>
          <w:tab w:val="left" w:pos="820" w:leader="none"/>
        </w:tabs>
        <w:ind w:left="8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5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6"/>
        <w:spacing w:before="0" w:after="0"/>
        <w:ind w:left="66" w:firstLine="785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right="0"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8:00Z</dcterms:created>
  <dc:creator>UserXP</dc:creator>
  <dc:description/>
  <cp:keywords/>
  <dc:language>en-US</dc:language>
  <cp:lastModifiedBy>Лаптева ИИ</cp:lastModifiedBy>
  <cp:lastPrinted>2018-02-09T13:09:00Z</cp:lastPrinted>
  <dcterms:modified xsi:type="dcterms:W3CDTF">2023-09-20T11:16:00Z</dcterms:modified>
  <cp:revision>40</cp:revision>
  <dc:subject/>
  <dc:title/>
</cp:coreProperties>
</file>